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</w:rPr>
        <w:t>Early Bird (Captain January – Shirley Temple 1936) 2:0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ds and music by: Sidney Mitchell and Lew Pollack</w:t>
      </w:r>
    </w:p>
    <w:p>
      <w:pPr>
        <w:pStyle w:val="Normal"/>
        <w:spacing w:lineRule="atLeast" w:line="345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Verse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ood morning,</w:t>
        <w:br/>
        <w:t>good morning!</w:t>
        <w:br/>
        <w:t>Nature hums when morning comes along;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y's dawning,</w:t>
        <w:br/>
        <w:t>stop yawning,</w:t>
        <w:br/>
        <w:t>And begin to join me in my song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oru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arly bird</w:t>
        <w:br/>
        <w:t>up at break of day,</w:t>
        <w:br/>
        <w:t>Early bird</w:t>
        <w:br/>
        <w:t>sing the dark away,</w:t>
        <w:br/>
        <w:t>Early birdies always catch a worm or two,</w:t>
        <w:br/>
        <w:t>So don't be late you've got a date,</w:t>
        <w:br/>
        <w:t>your worm is awaiting you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leepy heads</w:t>
        <w:br/>
        <w:t>never see the sun,</w:t>
        <w:br/>
        <w:t>Stay abeds,</w:t>
        <w:br/>
        <w:t>always miss the fun,</w:t>
        <w:br/>
        <w:t>Whistle in the morning, ......</w:t>
        <w:br/>
        <w:t>send the worm a warning; ......</w:t>
        <w:br/>
        <w:t>Sleepy head</w:t>
        <w:br/>
        <w:t>tumble out of bed,</w:t>
        <w:br/>
        <w:t>be a little early bird.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br/>
        <w:t>DANCE (20 + 8 bars)</w:t>
        <w:br/>
        <w:t> </w:t>
      </w:r>
    </w:p>
    <w:sectPr>
      <w:type w:val="nextPage"/>
      <w:pgSz w:w="12240" w:h="15840"/>
      <w:pgMar w:left="252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49:00Z</dcterms:created>
  <dc:creator>Guy Dearden</dc:creator>
  <dc:description/>
  <cp:keywords/>
  <dc:language>en-US</dc:language>
  <cp:lastModifiedBy>AshDearden</cp:lastModifiedBy>
  <cp:lastPrinted>2010-10-28T10:58:00Z</cp:lastPrinted>
  <dcterms:modified xsi:type="dcterms:W3CDTF">2014-07-03T15:50:00Z</dcterms:modified>
  <cp:revision>3</cp:revision>
  <dc:subject/>
  <dc:title>Let Yourself Go (Follow the Fleet)</dc:title>
</cp:coreProperties>
</file>